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</w:t>
      </w:r>
      <w:r>
        <w:rPr>
          <w:sz w:val="28"/>
        </w:rPr>
        <w:t>Prot. N. 513/12</w:t>
        <w:tab/>
        <w:tab/>
        <w:tab/>
        <w:tab/>
        <w:tab/>
        <w:tab/>
        <w:t xml:space="preserve">                     Siracusa 25-09-2012              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28"/>
        </w:rPr>
        <w:t xml:space="preserve">          </w:t>
      </w:r>
    </w:p>
    <w:p>
      <w:pPr>
        <w:pStyle w:val="TextBody"/>
        <w:spacing w:lineRule="atLeast" w:line="240" w:before="120" w:after="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TUTTI I DIRIGENTI SCOLASTICI DELLE SCUOLE DELLA PROVINCIA DI SIRACUS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6"/>
          <w:szCs w:val="26"/>
        </w:rPr>
        <w:t xml:space="preserve">Oggetto : </w:t>
      </w:r>
      <w:r>
        <w:rPr>
          <w:sz w:val="26"/>
          <w:szCs w:val="26"/>
          <w:u w:val="single"/>
        </w:rPr>
        <w:t>Richiesta di assemblee sindac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La Segreteria Territoriale della FLC CGIL della provincia di Siracusa, ai sensi dell’art. 8 del CCNL 2006 – 2009, indice Assemblee Sindacali per tutto il personale docente ed ATA, con contratto a tempo indeterminato e determinato, di codesta Provincia, per discutere il seguente ordine del giorn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6"/>
          <w:szCs w:val="26"/>
        </w:rPr>
      </w:pPr>
      <w:r>
        <w:rPr>
          <w:sz w:val="26"/>
          <w:szCs w:val="26"/>
        </w:rPr>
        <w:t>Situazione politico sindac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6"/>
          <w:szCs w:val="26"/>
        </w:rPr>
      </w:pPr>
      <w:r>
        <w:rPr>
          <w:sz w:val="26"/>
          <w:szCs w:val="26"/>
        </w:rPr>
        <w:t>Sciopero del 12-Ot-2012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sz w:val="26"/>
          <w:szCs w:val="26"/>
        </w:rPr>
        <w:t>Varie ed eventu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Le assemblee saranno tenute secondo il seguente calendario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03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312"/>
        <w:gridCol w:w="2551"/>
        <w:gridCol w:w="4642"/>
        <w:gridCol w:w="4717"/>
        <w:gridCol w:w="4717"/>
      </w:tblGrid>
      <w:tr>
        <w:trPr>
          <w:trHeight w:val="680" w:hRule="atLeast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  <w:tab/>
              <w:t xml:space="preserve">                       ORA                          LUOGO                                 SCUOLE INVIT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’ 01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- 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C. di Avol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Avola e Noto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EDI’ 01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–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o Scient.” Archimede”      di Rosolin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Rosolini, Pachino e Portopalo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’ 02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- 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 “Alberghiero di Palazzol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Palazzolo, Canicattini e Solarino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DI’ 02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 -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G.Deledda” d Buccher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Buccheri, Buscemi, Cassaro e Ferla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° I.I.S.S. RAGIONERIA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TE QUELLE DEI COMUNI DI: AVOLA, NOTO, E IST. COMPR. DI CASSIBILE.</w:t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’’ 03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 - 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Tecn. Ind. di August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Augusta,  Sortino e Melilli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LEDI’’ 03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-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I.S. “Moncada” di Lentin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le Scuole dei Comuni di Lentini, Carlentini e Francofonte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’ 04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30 -10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N.Martoglio” di Siracus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gli Istituti Comprensivi delle Scuole dei Comuni di Siracusa, Priolo e Floridia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EDI’ 04-10-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 - 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IA “Calapso” di Siracus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tutte gli Istituti di Istr.Sec. Superiore del Comune di Siracusa.</w:t>
            </w:r>
          </w:p>
        </w:tc>
        <w:tc>
          <w:tcPr>
            <w:tcW w:w="9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4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6"/>
          <w:szCs w:val="26"/>
        </w:rPr>
        <w:t>Si raccomanda la notifica anche al personale in servizio presso eventuali plessi o sezioni staccate in altro loco.</w:t>
      </w:r>
      <w:r>
        <w:rPr>
          <w:b/>
          <w:sz w:val="26"/>
          <w:szCs w:val="26"/>
        </w:rPr>
        <w:t xml:space="preserve">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3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S.V. è pregata di far prendere visione della presente a tutto il personale interessato e di concedere allo stesso di partecipare  alla suddetta Assemblea a norma delle vigenti disposizioni. Considerata la rilevante complessità dell’argomento all’o.d.g., si prega di essere puntual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26"/>
        </w:rPr>
        <w:t>Distinti saluti                                                              Il Segretario Generale FLC CGIL</w:t>
      </w:r>
    </w:p>
    <w:p>
      <w:pPr>
        <w:pStyle w:val="TextBody"/>
        <w:ind w:left="4956" w:firstLine="708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         </w:t>
      </w:r>
      <w:r>
        <w:rPr>
          <w:rFonts w:cs="Arial Narrow" w:ascii="Arial Narrow" w:hAnsi="Arial Narrow"/>
          <w:b/>
          <w:bCs/>
          <w:sz w:val="26"/>
          <w:szCs w:val="26"/>
        </w:rPr>
        <w:t>Paolo Italia</w:t>
      </w:r>
    </w:p>
    <w:p>
      <w:pPr>
        <w:pStyle w:val="TextBody"/>
        <w:spacing w:lineRule="atLeast" w:line="240" w:before="0" w:after="1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0" w:leader="none"/>
        <w:tab w:val="center" w:pos="4819" w:leader="none"/>
        <w:tab w:val="center" w:pos="4890" w:leader="none"/>
        <w:tab w:val="right" w:pos="9638" w:leader="none"/>
      </w:tabs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109855</wp:posOffset>
          </wp:positionV>
          <wp:extent cx="114300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          </w:t>
    </w:r>
    <w:r>
      <w:rPr>
        <w:rFonts w:cs="Arial" w:ascii="Arial" w:hAnsi="Arial"/>
        <w:sz w:val="23"/>
      </w:rPr>
      <w:t>Viale  Santa  Panagia 205 / 207  - 96100 - Siracusa</w:t>
    </w:r>
  </w:p>
  <w:p>
    <w:pPr>
      <w:pStyle w:val="Header"/>
      <w:rPr>
        <w:rFonts w:ascii="Arial" w:hAnsi="Arial" w:cs="Arial"/>
        <w:i/>
        <w:i/>
        <w:sz w:val="23"/>
      </w:rPr>
    </w:pPr>
    <w:r>
      <w:rPr>
        <w:rFonts w:eastAsia="Arial" w:cs="Arial" w:ascii="Arial" w:hAnsi="Arial"/>
        <w:sz w:val="23"/>
      </w:rPr>
      <w:t xml:space="preserve">              </w:t>
    </w:r>
    <w:r>
      <w:rPr/>
      <w:t xml:space="preserve">                 </w:t>
    </w:r>
    <w:r>
      <w:rPr>
        <w:rFonts w:eastAsia="Arial" w:cs="Arial" w:ascii="Arial" w:hAnsi="Arial"/>
        <w:sz w:val="23"/>
      </w:rPr>
      <w:t xml:space="preserve">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501</w:t>
    </w:r>
  </w:p>
  <w:p>
    <w:pPr>
      <w:pStyle w:val="Header"/>
      <w:rPr>
        <w:rFonts w:ascii="Haettenschweiler" w:hAnsi="Haettenschweiler" w:eastAsia="Haettenschweiler" w:cs="Haettenschweiler"/>
        <w:sz w:val="42"/>
      </w:rPr>
    </w:pPr>
    <w:r>
      <w:rPr>
        <w:rFonts w:eastAsia="Haettenschweiler" w:cs="Haettenschweiler" w:ascii="Haettenschweiler" w:hAnsi="Haettenschweiler"/>
        <w:sz w:val="4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news2">
    <w:name w:val="data_news2"/>
    <w:basedOn w:val="Carpredefinitoparagrafo"/>
    <w:qFormat/>
    <w:rPr/>
  </w:style>
  <w:style w:type="character" w:styleId="Categnews2">
    <w:name w:val="categ_news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">
    <w:name w:val="su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3:00Z</dcterms:created>
  <dc:creator>EW/LN/CB</dc:creator>
  <dc:description/>
  <cp:keywords>Ethan</cp:keywords>
  <dc:language>en-US</dc:language>
  <cp:lastModifiedBy>M.I.U.R.</cp:lastModifiedBy>
  <cp:lastPrinted>2008-07-26T12:32:00Z</cp:lastPrinted>
  <dcterms:modified xsi:type="dcterms:W3CDTF">2012-09-26T09:03:00Z</dcterms:modified>
  <cp:revision>2</cp:revision>
  <dc:subject/>
  <dc:title>Ethan Frome</dc:title>
</cp:coreProperties>
</file>